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-99" w:hanging="0"/>
        <w:jc w:val="center"/>
        <w:rPr>
          <w:rFonts w:ascii="Tahoma" w:hAnsi="Tahoma" w:eastAsia="Tahoma" w:cs="Tahoma"/>
          <w:sz w:val="28"/>
        </w:rPr>
      </w:pPr>
      <w:bookmarkStart w:id="0" w:name="page1"/>
      <w:bookmarkEnd w:id="0"/>
      <w:r>
        <w:rPr>
          <w:rFonts w:eastAsia="Tahoma" w:cs="Tahoma" w:ascii="Tahoma" w:hAnsi="Tahoma"/>
          <w:sz w:val="28"/>
        </w:rPr>
        <w:t>ZAŁĄCZNIK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608266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0.5pt" to="473.25pt,1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0175</wp:posOffset>
                </wp:positionV>
                <wp:extent cx="0" cy="18288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5pt" to="-5.4pt,154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955800</wp:posOffset>
                </wp:positionV>
                <wp:extent cx="608266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4pt" to="473.25pt,15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130175</wp:posOffset>
                </wp:positionV>
                <wp:extent cx="0" cy="1828800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0.25pt" to="352.1pt,154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07735</wp:posOffset>
                </wp:positionH>
                <wp:positionV relativeFrom="paragraph">
                  <wp:posOffset>130175</wp:posOffset>
                </wp:positionV>
                <wp:extent cx="0" cy="18288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10.25pt" to="473.05pt,154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WSZELKĄ KORESPONDENCJĘ PROSIMY KIEROWA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NA ADRES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spacing w:lineRule="atLeast" w:line="0"/>
        <w:ind w:left="7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LSKA UNIWERSYTECKA SZKOŁA KSZTAŁCENIA</w:t>
        <w:tab/>
        <w:t>FOTO</w:t>
      </w:r>
    </w:p>
    <w:p>
      <w:pPr>
        <w:pStyle w:val="Normal"/>
        <w:spacing w:lineRule="auto" w:line="216"/>
        <w:ind w:left="2920" w:right="680" w:hanging="9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YWIDUALNEGO Sp. z o.o.</w:t>
      </w:r>
    </w:p>
    <w:p>
      <w:pPr>
        <w:pStyle w:val="Normal"/>
        <w:spacing w:lineRule="auto" w:line="216"/>
        <w:ind w:left="1229" w:right="68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UL. ŁADNA 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Arial" w:cs="Arial" w:ascii="Arial" w:hAnsi="Arial"/>
          <w:sz w:val="22"/>
        </w:rPr>
        <w:t>31-444 Kra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Arial" w:ascii="Arial" w:hAnsi="Arial"/>
          <w:b/>
        </w:rPr>
        <w:t>Załącznik 2. po wypełnieniu należy oddać Dyrekcji szkoły ucz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8"/>
        </w:rPr>
        <w:t>FORMULARZ ZGŁOSZENIOWY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1169670" cy="1169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11696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92.05pt;mso-wrap-distance-left:9.05pt;mso-wrap-distance-right:9.05pt;mso-wrap-distance-top:0pt;mso-wrap-distance-bottom:0pt;margin-top:8.9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670" cy="11696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2"/>
        </w:rPr>
        <w:t>Wypełnia uczeń lub prawny opieku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5660" w:right="1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Polska Uniwersytecka Szkoła Kształcenia Indywidualnego </w:t>
      </w:r>
    </w:p>
    <w:p>
      <w:pPr>
        <w:pStyle w:val="Normal"/>
        <w:spacing w:lineRule="auto" w:line="223"/>
        <w:ind w:left="5660" w:right="1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4"/>
        </w:rPr>
        <w:t xml:space="preserve">31-444 Kraków, ul. Ładna </w:t>
      </w:r>
      <w:r>
        <w:rPr>
          <w:rFonts w:eastAsia="Tahoma" w:cs="Tahoma" w:ascii="Tahoma" w:hAnsi="Tahoma"/>
          <w:sz w:val="22"/>
        </w:rPr>
        <w:t>2</w:t>
      </w:r>
    </w:p>
    <w:p>
      <w:pPr>
        <w:pStyle w:val="Normal"/>
        <w:spacing w:lineRule="auto" w:line="223"/>
        <w:ind w:left="5660" w:right="1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2"/>
        </w:rPr>
        <w:t xml:space="preserve">WYPEŁNIA KANDYDAT LUB PRAWNY OPIEKUN </w:t>
      </w:r>
      <w:r>
        <w:rPr>
          <w:rFonts w:eastAsia="Tahoma" w:cs="Tahoma" w:ascii="Tahoma" w:hAnsi="Tahoma"/>
          <w:sz w:val="19"/>
        </w:rPr>
        <w:t>(proszę wypełnić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19"/>
        </w:rPr>
        <w:t>DRUKOWANYMI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19"/>
        </w:rPr>
        <w:t>literam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62865</wp:posOffset>
                </wp:positionV>
                <wp:extent cx="601726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4.95pt" to="470.6pt,4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60325</wp:posOffset>
                </wp:positionV>
                <wp:extent cx="0" cy="501967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98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.75pt" to="-2.9pt,399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357505</wp:posOffset>
                </wp:positionV>
                <wp:extent cx="601726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8.15pt" to="470.6pt,28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60325</wp:posOffset>
                </wp:positionV>
                <wp:extent cx="0" cy="5019675"/>
                <wp:effectExtent l="3175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98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4.75pt" to="191.45pt,399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74080</wp:posOffset>
                </wp:positionH>
                <wp:positionV relativeFrom="paragraph">
                  <wp:posOffset>60325</wp:posOffset>
                </wp:positionV>
                <wp:extent cx="0" cy="501967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98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4.75pt" to="470.4pt,399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2"/>
        </w:rPr>
        <w:t>Nazwisko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mi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66040</wp:posOffset>
                </wp:positionV>
                <wp:extent cx="601726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2pt" to="470.6pt,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ta i miejsce urod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64770</wp:posOffset>
                </wp:positionV>
                <wp:extent cx="601726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1pt" to="470.6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mię oj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64770</wp:posOffset>
                </wp:positionV>
                <wp:extent cx="601726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1pt" to="470.6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mię mat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66040</wp:posOffset>
                </wp:positionV>
                <wp:extent cx="601726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2pt" to="470.6pt,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Ulica i numer dom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64770</wp:posOffset>
                </wp:positionV>
                <wp:extent cx="601726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1pt" to="470.6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Kod poczt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005</wp:posOffset>
                </wp:positionH>
                <wp:positionV relativeFrom="paragraph">
                  <wp:posOffset>64770</wp:posOffset>
                </wp:positionV>
                <wp:extent cx="6017260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1pt" to="470.6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ejscow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0005</wp:posOffset>
                </wp:positionH>
                <wp:positionV relativeFrom="paragraph">
                  <wp:posOffset>66040</wp:posOffset>
                </wp:positionV>
                <wp:extent cx="601726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2pt" to="470.6pt,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Gmi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64770</wp:posOffset>
                </wp:positionV>
                <wp:extent cx="6017260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1pt" to="470.6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owi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0005</wp:posOffset>
                </wp:positionH>
                <wp:positionV relativeFrom="paragraph">
                  <wp:posOffset>64770</wp:posOffset>
                </wp:positionV>
                <wp:extent cx="6017260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1pt" to="470.6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ojewództ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0005</wp:posOffset>
                </wp:positionH>
                <wp:positionV relativeFrom="paragraph">
                  <wp:posOffset>66040</wp:posOffset>
                </wp:positionV>
                <wp:extent cx="6017260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2pt" to="470.6pt,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lefon z nr. kierunkow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0005</wp:posOffset>
                </wp:positionH>
                <wp:positionV relativeFrom="paragraph">
                  <wp:posOffset>64770</wp:posOffset>
                </wp:positionV>
                <wp:extent cx="6017260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1pt" to="470.6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dres e-mail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64770</wp:posOffset>
                </wp:positionV>
                <wp:extent cx="6017260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1pt" to="470.6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66040</wp:posOffset>
                </wp:positionV>
                <wp:extent cx="6017260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2pt" to="470.6pt,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0005</wp:posOffset>
                </wp:positionH>
                <wp:positionV relativeFrom="paragraph">
                  <wp:posOffset>64770</wp:posOffset>
                </wp:positionV>
                <wp:extent cx="6017260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1pt" to="470.6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2"/>
        </w:rPr>
        <w:t>*Adres korespondencyjny jeśli inn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d adresu zameldowania</w:t>
      </w:r>
    </w:p>
    <w:p>
      <w:pPr>
        <w:sectPr>
          <w:type w:val="nextPage"/>
          <w:pgSz w:w="11906" w:h="16838"/>
          <w:pgMar w:left="1420" w:right="1240" w:gutter="0" w:header="0" w:top="562" w:footer="0" w:bottom="798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0005</wp:posOffset>
                </wp:positionH>
                <wp:positionV relativeFrom="paragraph">
                  <wp:posOffset>130175</wp:posOffset>
                </wp:positionV>
                <wp:extent cx="601726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0.25pt" to="470.6pt,10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61060</wp:posOffset>
                </wp:positionH>
                <wp:positionV relativeFrom="page">
                  <wp:posOffset>362585</wp:posOffset>
                </wp:positionV>
                <wp:extent cx="6017895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28.55pt" to="541.6pt,28.5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75780</wp:posOffset>
                </wp:positionH>
                <wp:positionV relativeFrom="page">
                  <wp:posOffset>359410</wp:posOffset>
                </wp:positionV>
                <wp:extent cx="0" cy="133032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pt,28.3pt" to="541.4pt,133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61060</wp:posOffset>
                </wp:positionH>
                <wp:positionV relativeFrom="page">
                  <wp:posOffset>874395</wp:posOffset>
                </wp:positionV>
                <wp:extent cx="6017895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68.85pt" to="541.6pt,68.8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64235</wp:posOffset>
                </wp:positionH>
                <wp:positionV relativeFrom="page">
                  <wp:posOffset>359410</wp:posOffset>
                </wp:positionV>
                <wp:extent cx="0" cy="133032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8.3pt" to="68.05pt,133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61060</wp:posOffset>
                </wp:positionH>
                <wp:positionV relativeFrom="page">
                  <wp:posOffset>1392555</wp:posOffset>
                </wp:positionV>
                <wp:extent cx="6017895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09.65pt" to="541.6pt,109.6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33115</wp:posOffset>
                </wp:positionH>
                <wp:positionV relativeFrom="page">
                  <wp:posOffset>359410</wp:posOffset>
                </wp:positionV>
                <wp:extent cx="0" cy="103632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8.3pt" to="262.45pt,109.8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</w:rPr>
        <w:t>Numer rachunku bankowego (num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2"/>
        </w:rPr>
        <w:t>konta własnego lub konta praw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2"/>
        </w:rPr>
        <w:t>opiekunów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2"/>
        </w:rPr>
        <w:t>Dokładny adres z kodem właściw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urzędu skarb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0005</wp:posOffset>
                </wp:positionH>
                <wp:positionV relativeFrom="paragraph">
                  <wp:posOffset>386080</wp:posOffset>
                </wp:positionV>
                <wp:extent cx="6017260" cy="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0.4pt" to="470.6pt,3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18"/>
        </w:rPr>
        <w:t>Oświadczam, że wyrażam zgodę na przetwarzanie danych osobowych mojego dziecka zgodnie z ustawą z dnia 10 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 Jednocześnie wyrażam zgodę na zamieszczenie zdjęcia kandydata z imieniem i nazwiskiem, wiekiem, klasą i szkoła, do której uczęszcza oraz województwem zamieszkania na stronach internetowych USKI Polska oraz profilu Faceboo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……………………………………………………….</w:t>
      </w:r>
    </w:p>
    <w:p>
      <w:pPr>
        <w:pStyle w:val="Normal"/>
        <w:tabs>
          <w:tab w:val="clear" w:pos="720"/>
          <w:tab w:val="left" w:pos="5700" w:leader="none"/>
        </w:tabs>
        <w:spacing w:lineRule="auto" w:line="235"/>
        <w:ind w:left="680" w:right="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6"/>
          <w:szCs w:val="16"/>
        </w:rPr>
        <w:t>Podpis prawnego opiekuna (imię i nazwisko)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700" w:righ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ne prawnego opiekuna ucznia (np. jednego z rodziców w przypadku gdy uczeń jest niepełnoletni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2390</wp:posOffset>
                </wp:positionH>
                <wp:positionV relativeFrom="paragraph">
                  <wp:posOffset>159385</wp:posOffset>
                </wp:positionV>
                <wp:extent cx="5793740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2.55pt" to="461.85pt,12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0" cy="4634230"/>
                <wp:effectExtent l="3175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4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2.3pt" to="5.95pt,377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2390</wp:posOffset>
                </wp:positionH>
                <wp:positionV relativeFrom="paragraph">
                  <wp:posOffset>455295</wp:posOffset>
                </wp:positionV>
                <wp:extent cx="5793740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5.85pt" to="461.85pt,35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43810</wp:posOffset>
                </wp:positionH>
                <wp:positionV relativeFrom="paragraph">
                  <wp:posOffset>156210</wp:posOffset>
                </wp:positionV>
                <wp:extent cx="0" cy="463423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4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12.3pt" to="200.3pt,377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862955</wp:posOffset>
                </wp:positionH>
                <wp:positionV relativeFrom="paragraph">
                  <wp:posOffset>156210</wp:posOffset>
                </wp:positionV>
                <wp:extent cx="0" cy="463423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4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2.3pt" to="461.65pt,377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2"/>
        </w:rPr>
        <w:t>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mi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2390</wp:posOffset>
                </wp:positionH>
                <wp:positionV relativeFrom="paragraph">
                  <wp:posOffset>64770</wp:posOffset>
                </wp:positionV>
                <wp:extent cx="5793740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1pt" to="461.85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okrewieńst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2390</wp:posOffset>
                </wp:positionH>
                <wp:positionV relativeFrom="paragraph">
                  <wp:posOffset>64770</wp:posOffset>
                </wp:positionV>
                <wp:extent cx="5793740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1pt" to="461.85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eria i nr dowodu osobist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66040</wp:posOffset>
                </wp:positionV>
                <wp:extent cx="579374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2pt" to="461.85pt,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Ulica i numer dom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2390</wp:posOffset>
                </wp:positionH>
                <wp:positionV relativeFrom="paragraph">
                  <wp:posOffset>64770</wp:posOffset>
                </wp:positionV>
                <wp:extent cx="5793740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1pt" to="461.85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Kod poczt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2390</wp:posOffset>
                </wp:positionH>
                <wp:positionV relativeFrom="paragraph">
                  <wp:posOffset>64770</wp:posOffset>
                </wp:positionV>
                <wp:extent cx="5793740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1pt" to="461.85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ejscow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2390</wp:posOffset>
                </wp:positionH>
                <wp:positionV relativeFrom="paragraph">
                  <wp:posOffset>66040</wp:posOffset>
                </wp:positionV>
                <wp:extent cx="5793740" cy="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2pt" to="461.85pt,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Gmi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2390</wp:posOffset>
                </wp:positionH>
                <wp:positionV relativeFrom="paragraph">
                  <wp:posOffset>64770</wp:posOffset>
                </wp:positionV>
                <wp:extent cx="5793740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1pt" to="461.85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owi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64770</wp:posOffset>
                </wp:positionV>
                <wp:extent cx="5793740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1pt" to="461.85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ojewództ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2390</wp:posOffset>
                </wp:positionH>
                <wp:positionV relativeFrom="paragraph">
                  <wp:posOffset>66040</wp:posOffset>
                </wp:positionV>
                <wp:extent cx="5793740" cy="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2pt" to="461.85pt,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lefon z nr kierunkow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2390</wp:posOffset>
                </wp:positionH>
                <wp:positionV relativeFrom="paragraph">
                  <wp:posOffset>64770</wp:posOffset>
                </wp:positionV>
                <wp:extent cx="5793740" cy="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1pt" to="461.85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dres e-mail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2390</wp:posOffset>
                </wp:positionH>
                <wp:positionV relativeFrom="paragraph">
                  <wp:posOffset>64770</wp:posOffset>
                </wp:positionV>
                <wp:extent cx="5793740" cy="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1pt" to="461.85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2390</wp:posOffset>
                </wp:positionH>
                <wp:positionV relativeFrom="paragraph">
                  <wp:posOffset>66040</wp:posOffset>
                </wp:positionV>
                <wp:extent cx="5793740" cy="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2pt" to="461.85pt,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2390</wp:posOffset>
                </wp:positionH>
                <wp:positionV relativeFrom="paragraph">
                  <wp:posOffset>64770</wp:posOffset>
                </wp:positionV>
                <wp:extent cx="5793740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1pt" to="461.85pt,5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2"/>
        </w:rPr>
        <w:t>*Adres korespondencyjny jeśli inn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d adresu zameld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2390</wp:posOffset>
                </wp:positionH>
                <wp:positionV relativeFrom="paragraph">
                  <wp:posOffset>84455</wp:posOffset>
                </wp:positionV>
                <wp:extent cx="5793740" cy="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6.65pt" to="461.85pt,6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18"/>
        </w:rPr>
        <w:t>Oświadczam, że wyrażam zgodę na przetwarzanie moich danych osobowych zgodnie z ustawą z dnia 10 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 Jednocześnie wyrażam zgodę na zamieszczenie zdjęcia kandydata z imieniem i nazwiskiem, wiekiem klasą i szkoła, do której uczęszcza oraz województwem zamieszkania na stronach internetowych USKI Polska oraz profilu Facebook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rPr/>
      </w:pPr>
      <w:r>
        <w:rPr>
          <w:rFonts w:eastAsia="Tahoma" w:cs="Tahoma" w:ascii="Tahoma" w:hAnsi="Tahoma"/>
        </w:rPr>
        <w:t>…………</w:t>
      </w:r>
      <w:r>
        <w:rPr>
          <w:rFonts w:eastAsia="Tahoma" w:cs="Tahoma" w:ascii="Tahoma" w:hAnsi="Tahoma"/>
          <w:sz w:val="22"/>
        </w:rPr>
        <w:t>………………………</w:t>
      </w:r>
      <w:r>
        <w:rPr>
          <w:rFonts w:eastAsia="Tahoma" w:cs="Tahoma" w:ascii="Tahoma" w:hAnsi="Tahoma"/>
          <w:sz w:val="22"/>
        </w:rPr>
        <w:tab/>
        <w:t>……………………………………………………….</w:t>
      </w:r>
    </w:p>
    <w:p>
      <w:pPr>
        <w:sectPr>
          <w:type w:val="nextPage"/>
          <w:pgSz w:w="11906" w:h="16838"/>
          <w:pgMar w:left="1420" w:right="1120" w:gutter="0" w:header="0" w:top="572" w:footer="0" w:bottom="13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5720" w:leader="none"/>
        </w:tabs>
        <w:spacing w:lineRule="auto" w:line="232"/>
        <w:ind w:left="760" w:right="0" w:hanging="0"/>
        <w:rPr/>
      </w:pPr>
      <w:r>
        <w:rPr/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Podpis imieniem i nazwiskiem</w:t>
      </w:r>
    </w:p>
    <w:sectPr>
      <w:type w:val="continuous"/>
      <w:pgSz w:w="11906" w:h="16838"/>
      <w:pgMar w:left="1420" w:right="1120" w:gutter="0" w:header="0" w:top="572" w:footer="0" w:bottom="13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3:00Z</dcterms:created>
  <dc:creator>trener.basia@uski.edu.pl</dc:creator>
  <dc:description/>
  <dc:language>en-US</dc:language>
  <cp:lastModifiedBy>Trener.Basia</cp:lastModifiedBy>
  <dcterms:modified xsi:type="dcterms:W3CDTF">2019-09-03T07:53:00Z</dcterms:modified>
  <cp:revision>2</cp:revision>
  <dc:subject/>
  <dc:title>ZAŁĄCZNIK 2</dc:title>
</cp:coreProperties>
</file>